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高校教师任期教学主要工作考核表</w:t>
      </w:r>
    </w:p>
    <w:p>
      <w:pPr>
        <w:pStyle w:val="Normal"/>
        <w:spacing w:before="0" w:after="62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                                    姓名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"/>
        <w:gridCol w:w="3186"/>
        <w:gridCol w:w="3418"/>
        <w:gridCol w:w="416"/>
        <w:gridCol w:w="540"/>
      </w:tblGrid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素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  照  等  级  标  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尽职尽责完成或超额完成应承担的教学工作量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尽职尽责完成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完成本职岗位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完成本职岗位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改革、更新、吸收学科新知识新成果，实行启发式教学，注意能力培养，善于因材施教，根据课程特点，善于利用教具、图表及现代化各种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吸收学科新知识新成果，能因材施教，较注意培养能力，发展智力，能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的新知识新成果吸收不够，部分内容陈旧，尚能因材施教，尚能注意能力的培养，一般还能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贫乏、陈旧，不能反映学科的发展，方法呆板，不能因材施教，不注意能力的培养，缺少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兴趣广，正确理解掌握内容，能力成绩显著提高，全面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有兴趣，能理解掌握内容，能力、成绩有较大提高，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尚有兴趣，尚能理解掌握内容，能力成绩有提高，基本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无兴趣，掌握内容不牢固，能力和成绩无明显提高，未能达到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发表教学研究论文，或编撰出版教材，或承担省级以上教学改革研究项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撰写教学研究论文，或参加编撰教材，或承担校级以上教学改革研究项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有独立见解的教学总结，关心和参考教学改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注意进行教学经验总结，对教学改革的关心和参与不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、指导研究生、进修教师、青年教师或指导教学实践环节成绩显著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研究生、进修教师、青年教师或指导教学实践环节成绩较好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过青年教师，指导教学实践环节有一定成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少指导青年教师和教学实践环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ascii="Wingdings 3" w:hAnsi="Wingdings 3" w:cs="Wingdings 3"/>
                <w:sz w:val="18"/>
                <w:szCs w:val="18"/>
              </w:rPr>
              <w:t>系（院）考核小组评价意见及评定等级：</w:t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before="93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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签字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综合考核评价意见及评定等级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公章：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400"/>
        <w:ind w:right="206" w:firstLine="471"/>
        <w:rPr/>
      </w:pPr>
      <w:r>
        <w:rPr>
          <w:w w:val="105"/>
          <w:sz w:val="18"/>
          <w:szCs w:val="18"/>
        </w:rPr>
        <w:t>说明：此表作为推荐教师职务资格的补充材料，一式</w:t>
      </w:r>
      <w:r>
        <w:rPr>
          <w:w w:val="105"/>
          <w:sz w:val="18"/>
          <w:szCs w:val="18"/>
        </w:rPr>
        <w:t>4</w:t>
      </w:r>
      <w:r>
        <w:rPr>
          <w:w w:val="105"/>
          <w:sz w:val="18"/>
          <w:szCs w:val="18"/>
        </w:rPr>
        <w:t>份分别粘贴在评审表的第</w:t>
      </w:r>
      <w:r>
        <w:rPr>
          <w:w w:val="105"/>
          <w:sz w:val="18"/>
          <w:szCs w:val="18"/>
        </w:rPr>
        <w:t>8</w:t>
      </w:r>
      <w:r>
        <w:rPr>
          <w:w w:val="105"/>
          <w:sz w:val="18"/>
          <w:szCs w:val="18"/>
        </w:rPr>
        <w:t>、</w:t>
      </w:r>
      <w:r>
        <w:rPr>
          <w:w w:val="105"/>
          <w:sz w:val="18"/>
          <w:szCs w:val="18"/>
        </w:rPr>
        <w:t>9</w:t>
      </w:r>
      <w:r>
        <w:rPr>
          <w:w w:val="105"/>
          <w:sz w:val="18"/>
          <w:szCs w:val="18"/>
        </w:rPr>
        <w:t>页之间。每项考核评价结果按优秀、良好、合格、不合格分为</w:t>
      </w:r>
      <w:r>
        <w:rPr>
          <w:b/>
          <w:w w:val="105"/>
          <w:sz w:val="18"/>
          <w:szCs w:val="18"/>
        </w:rPr>
        <w:t>A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C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D</w:t>
      </w:r>
      <w:r>
        <w:rPr>
          <w:w w:val="105"/>
          <w:sz w:val="18"/>
          <w:szCs w:val="18"/>
        </w:rPr>
        <w:t>四等，学校可在平时考核的基础上参照等级标准给予评定等级。学校综合考核评为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级以上才能推荐晋升高级职务</w:t>
      </w:r>
      <w:r>
        <w:rPr>
          <w:w w:val="110"/>
          <w:sz w:val="18"/>
          <w:szCs w:val="18"/>
        </w:rPr>
        <w:t>资格。</w:t>
      </w:r>
    </w:p>
    <w:sectPr>
      <w:type w:val="nextPage"/>
      <w:pgSz w:w="11906" w:h="16838"/>
      <w:pgMar w:left="1797" w:right="179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compaq</dc:creator>
  <dc:description/>
  <cp:keywords/>
  <dc:language>en-US</dc:language>
  <cp:lastModifiedBy>USER</cp:lastModifiedBy>
  <cp:lastPrinted>2007-06-27T15:44:00Z</cp:lastPrinted>
  <dcterms:modified xsi:type="dcterms:W3CDTF">2009-10-13T02:10:00Z</dcterms:modified>
  <cp:revision>2</cp:revision>
  <dc:subject/>
  <dc:title>广西高校教师任期教学主要工作考核表</dc:title>
</cp:coreProperties>
</file>