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方正大标宋简体" w:hAnsi="方正大标宋简体" w:cs="Times New Roman" w:eastAsia="方正大标宋简体"/>
          <w:b/>
          <w:bCs/>
          <w:sz w:val="44"/>
          <w:szCs w:val="44"/>
          <w:lang w:eastAsia="zh-CN"/>
        </w:rPr>
        <w:t>广西经济职业学院关于</w:t>
      </w:r>
      <w:r>
        <w:rPr>
          <w:rFonts w:eastAsia="方正大标宋简体" w:cs="Times New Roman" w:ascii="方正大标宋简体" w:hAnsi="方正大标宋简体"/>
          <w:b/>
          <w:bCs/>
          <w:sz w:val="44"/>
          <w:szCs w:val="44"/>
          <w:lang w:eastAsia="zh-CN"/>
        </w:rPr>
        <w:t>2021</w:t>
      </w:r>
      <w:r>
        <w:rPr>
          <w:rFonts w:ascii="方正大标宋简体" w:hAnsi="方正大标宋简体" w:cs="Times New Roman" w:eastAsia="方正大标宋简体"/>
          <w:b/>
          <w:bCs/>
          <w:sz w:val="44"/>
          <w:szCs w:val="44"/>
          <w:lang w:eastAsia="zh-CN"/>
        </w:rPr>
        <w:t>年第二批优秀高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/>
          <w:bCs/>
          <w:sz w:val="44"/>
          <w:szCs w:val="44"/>
          <w:lang w:eastAsia="zh-CN"/>
        </w:rPr>
        <w:t>毕业生“高职升本”候选学生名单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自治区教育厅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全区高校优秀高职高专生选拔升本工作的通知》（桂教高教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）有关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院符合文件规定</w:t>
      </w:r>
      <w:r>
        <w:rPr>
          <w:rFonts w:ascii="仿宋" w:hAnsi="仿宋" w:cs="仿宋" w:eastAsia="仿宋"/>
          <w:color w:val="000000"/>
          <w:sz w:val="32"/>
          <w:szCs w:val="32"/>
        </w:rPr>
        <w:t>“高职升本”的专业，以及已签署联合办学协议的院校情况，选定选拔“高职升本”的院校及专业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19"/>
        <w:gridCol w:w="4863"/>
        <w:gridCol w:w="879"/>
        <w:gridCol w:w="443"/>
      </w:tblGrid>
      <w:tr>
        <w:trPr>
          <w:trHeight w:val="8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职升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职升本就读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职升本名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桂林理工大学博文管理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管理、土木工程、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造价、计算机科学与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部湾大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财务管理、食品质量与安全、电子信息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百色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酒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市场营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梧州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商管理、物流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人力资源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外国语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软件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河池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人力资源管理、贸易经济、视觉传达设计、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民族大学相思湖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科学与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觉传达设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财务管理、审计学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市场营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州工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工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机械工程、汽车服务工程、工程造价、工程管理、土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宁学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会计学、数据科学与大数据技术、机械设计制造及其自动化、工程造价、土木工程、工程审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我校的实际情况和达成联合办学的本科院校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着公平、公正、公开的原则，现公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广西经济职业学院优秀高职毕业生“高职升本”选拔的候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并进行公示，</w:t>
      </w:r>
      <w:r>
        <w:rPr>
          <w:rFonts w:ascii="仿宋" w:hAnsi="仿宋" w:cs="仿宋" w:eastAsia="仿宋"/>
          <w:color w:val="000000"/>
          <w:sz w:val="32"/>
          <w:szCs w:val="32"/>
        </w:rPr>
        <w:t>公示期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，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。凡认为以下同学有不符合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全区高校优秀高职高专生选拔升本工作的通知》（桂教高教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）有关标准要求的，请在公示期内以书面形式实名向教务处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春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74116489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63063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敬生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76070127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6306345</w:t>
      </w:r>
    </w:p>
    <w:p>
      <w:pPr>
        <w:pStyle w:val="Normal"/>
        <w:widowControl/>
        <w:spacing w:lineRule="exact" w:line="560"/>
        <w:ind w:firstLine="643"/>
        <w:jc w:val="both"/>
        <w:rPr>
          <w:rFonts w:ascii="宋体" w:hAnsi="宋体" w:eastAsia="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jc w:val="both"/>
        <w:rPr>
          <w:rFonts w:ascii="宋体" w:hAnsi="宋体" w:cs="宋体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广西经济职业学院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第二批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优秀高职毕业生“高职升本”候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 w:val="false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广西经济职业学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附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件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 w:val="false"/>
          <w:kern w:val="0"/>
          <w:sz w:val="36"/>
          <w:szCs w:val="36"/>
        </w:rPr>
      </w:pPr>
      <w:r>
        <w:rPr>
          <w:rFonts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cs="宋体" w:ascii="宋体" w:hAnsi="宋体"/>
          <w:b/>
          <w:bCs w:val="false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年广西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经济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 w:val="false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第二批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优秀高职毕业生“高职升本”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． 建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工机电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升入桂林理工大学博文管理学院计算机科学与技术专业的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9"/>
        <w:textAlignment w:val="auto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）升入桂林理工大学博文管理学院工程管理专业名单：（</w:t>
      </w: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梁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莫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龙鸿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9"/>
        <w:textAlignment w:val="auto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）升入桂林理工大学博文管理学院工程造价专业名单：（</w:t>
      </w: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迎环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陈思思、庞晓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9"/>
        <w:textAlignment w:val="auto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）升入桂林理工大学博文管理学院土木工程专业名单：（</w:t>
      </w: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原炳华、石捷、李彦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五）升入北部湾大学电子信息工程专业的名单：（</w:t>
      </w: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许瑞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广西民族大学相思湖学院计算机科学与技术专业的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秋林、梁贵善、何功胜、韦董、黎观英、陆世炜、林灿发、陈盛琳、黄雨诗、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广西外国语学院软件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传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广西外国语学院网络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罗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河池学院贸易经济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宁梦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柳州工学院软件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苏永妮、覃园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柳州工学院工程管理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永慧、蒋燕婷、黄文文、黄彩霞、谢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柳州工学院工程造价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任小群、王鸿、胡家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柳州工学院机械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黄松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柳州工学院汽车服务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李广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柳州工学院软件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苏永妮、覃园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柳州工学院土木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苏远、胡兆耀、梁广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南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土木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谭德彪、黄奕胜、黄文亮、农庆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南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数据科学与大数据技术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6"/>
          <w:sz w:val="32"/>
          <w:szCs w:val="32"/>
          <w:lang w:val="en-US" w:eastAsia="zh-CN"/>
        </w:rPr>
        <w:t>程炳智、韦钊、韦荣淼、陆永、蓝倍吕、谢宏柯、曾炳源、杨朝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9"/>
        <w:textAlignment w:val="auto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南宁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学院机械设计制造及其自动化专业名单：（</w:t>
      </w: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刘海洋、周吉恒、凌永昌、陈梓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南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工程造价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依依、罗诗欣、陈椿明、陈露露、冼海峰、苏哲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南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工程审计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小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梧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软件工程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祁龙君、冯合婷、彭显珍、陈峙先、姜虎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百色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市场营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黄玉婷、何玉娇、周永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会计金融系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升入北部湾大学财务管理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杨普岚、黄兰春、陈献鸿、刘蔓丽、胡成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广西民族大学相思湖学院财务管理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陶少芳、陆盈秋、韦仙靖、曾训东、邹毅、杨松、陆寿花、陆思琪、全辉林、陈心如、闫思思、丁凤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朱国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刘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广西民族大学相思湖学院审计学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于淑涵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谭彩霞、李雨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南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财务管理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潘丽婷、凌丽青、何筱姣、易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南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会计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李国全、陈思思、陆伟念、肖意红、陆柳青、韦学丁、彭艳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经济贸易系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9"/>
        <w:textAlignment w:val="auto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（一）升入广西民族大学相思湖学院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市场营销专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的名单：（</w:t>
      </w: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吕玫灯、刘莹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升入河池学院行政管理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22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6"/>
          <w:sz w:val="32"/>
          <w:szCs w:val="32"/>
          <w:lang w:eastAsia="zh-CN"/>
        </w:rPr>
        <w:t>赵飞燕、黄家铭、李国凤、何杨、颜文惠、韦锋城、张杰、覃慧敏、凌宇鹏、廖金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升入河池学院人力资源管理专业名单：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郑远、闭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四）升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河池学院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贸易经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名单：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6"/>
          <w:sz w:val="32"/>
          <w:szCs w:val="32"/>
        </w:rPr>
        <w:t>谭艳蓝</w:t>
      </w:r>
      <w:r>
        <w:rPr>
          <w:rFonts w:ascii="仿宋" w:hAnsi="仿宋" w:cs="仿宋" w:eastAsia="仿宋"/>
          <w:b w:val="false"/>
          <w:bCs/>
          <w:color w:val="000000"/>
          <w:spacing w:val="-6"/>
          <w:sz w:val="32"/>
          <w:szCs w:val="32"/>
          <w:lang w:eastAsia="zh-CN"/>
        </w:rPr>
        <w:t>、丘鹏、农碧蒂、罗雪、施乃漫、黄宏林、刘金龙、李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五）升入梧州学院工商管理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杨诚、张廷辉、唐艳华、韦李师、郑素贞、覃晓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六）升入梧州学院人力资源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李芳芳、义玉姣、赵芸椿、洪家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六）升入梧州学院物流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钟日林、李芳、邓天意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冠文、赖绍凤、邓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旅游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艺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百色学院酒店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的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陈美溶、陈泓成、姚康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升入北部湾大学食品质量与安全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陈廖丹、韩汝佳、黄邓楚、李美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升入广西民族大学相思湖学院视觉传达设计专业名单：（</w:t>
      </w: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河池学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环境设计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季朝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升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河池学院视觉传达设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专业名单：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张梓锋、谭海燕、商邦稼、李胜兴、刘雨婷、</w:t>
      </w:r>
      <w:r>
        <w:rPr>
          <w:rFonts w:ascii="仿宋" w:hAnsi="仿宋" w:cs="仿宋" w:eastAsia="仿宋"/>
          <w:sz w:val="32"/>
          <w:szCs w:val="32"/>
        </w:rPr>
        <w:t>陈高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jwcsxb</dc:creator>
  <dc:description/>
  <dc:language>en-US</dc:language>
  <cp:lastModifiedBy>花喻</cp:lastModifiedBy>
  <cp:lastPrinted>2021-05-21T11:10:00Z</cp:lastPrinted>
  <dcterms:modified xsi:type="dcterms:W3CDTF">2021-05-24T02:57:37Z</dcterms:modified>
  <cp:revision>16</cp:revision>
  <dc:subject/>
  <dc:title>广西师大学“优秀专科生选拔制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EB0B1B514FF4AD507269E88F45F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85050089_btnclosed</vt:lpwstr>
  </property>
</Properties>
</file>