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西经济职业学院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优秀毕业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记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7"/>
        <w:gridCol w:w="2083"/>
        <w:gridCol w:w="1251"/>
        <w:gridCol w:w="259"/>
        <w:gridCol w:w="1475"/>
        <w:gridCol w:w="786"/>
        <w:gridCol w:w="226"/>
        <w:gridCol w:w="1610"/>
      </w:tblGrid>
      <w:tr>
        <w:trPr>
          <w:trHeight w:val="602" w:hRule="atLeast"/>
        </w:trPr>
        <w:tc>
          <w:tcPr>
            <w:tcW w:w="6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毕业生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基本信息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  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  <w:tab w:val="center" w:pos="1053" w:leader="none"/>
              </w:tabs>
              <w:spacing w:lineRule="exact" w:line="5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ab/>
            </w:r>
          </w:p>
        </w:tc>
        <w:tc>
          <w:tcPr>
            <w:tcW w:w="15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    别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片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（可不贴）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    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系部、班级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pacing w:val="-6"/>
                <w:sz w:val="24"/>
              </w:rPr>
              <w:t>工作单位、部门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务或职称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单位通讯地址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QQ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微信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优秀毕业生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教育工作简历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教育简历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 xml:space="preserve">--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 xml:space="preserve">学院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专业 专科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工作简历：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br w:type="textWrapping" w:clear="all"/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eastAsia="zh-CN"/>
              </w:rPr>
              <w:br w:type="textWrapping" w:clear="all"/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 xml:space="preserve">--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 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？单位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……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优秀毕业生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事迹或荣誉介绍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月在何单位就业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创业，任职什么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在职期间获得什么荣誉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光荣事迹、自我提升培训等，或创业企业的相关信息、创业期间营业额多少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年，收入多少（视自身情况填写，如不方便可不填），实现什么了目标（买房买车、旅游等均可以）都可以谈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……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请优秀毕业生提供一张工作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生活照片，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原图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发送给老师，谢谢！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个人名言</w:t>
            </w:r>
          </w:p>
        </w:tc>
        <w:tc>
          <w:tcPr>
            <w:tcW w:w="945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事迹材料可另附页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7:00Z</dcterms:created>
  <dc:creator>admin</dc:creator>
  <dc:description/>
  <dc:language>en-US</dc:language>
  <cp:lastModifiedBy>陆迷</cp:lastModifiedBy>
  <dcterms:modified xsi:type="dcterms:W3CDTF">2020-12-01T10:11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